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19/3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Երևան քաղաքում հրատապ լուծում պահանջող շինարա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9/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ուլիսի 1</w:t>
      </w:r>
      <w:r>
        <w:rPr>
          <w:rFonts w:cs="Sylfaen" w:ascii="GHEA Grapalat" w:hAnsi="GHEA Grapalat"/>
          <w:color w:val="FF0000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Երևան քաղաքում հրատապ լուծում պահանջող շինարարական աշխատանքներ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ԳՈ-Կ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ՄՈՆՏԱԺՏՐԱՆՍ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ԳՈ-Կ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0,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ՄՈՆՏԱԺՏՐԱՆՍՍ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37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ԵՔ-ԳՀԱՇՁԲ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3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1-514 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gagik.huroyan@yere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Երևանի 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9-07-02T16:47:00Z</cp:lastPrinted>
  <dcterms:modified xsi:type="dcterms:W3CDTF">2019-07-02T12:49:00Z</dcterms:modified>
  <cp:revision>33</cp:revision>
  <dc:subject/>
  <dc:title>                                        Ð²Úî²ð²ðàôÂÚàôÜ ´²ò  ÀÜÂ²ò²Î²ðàì  ÜàôØ   Î²î²ðºÈàô  Ø²êÆÜ</dc:title>
</cp:coreProperties>
</file>